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1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: 01.11.2017 г. период поставки: ноябрь 2017 г. – апрель  2018г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768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усева Евгения Олеговна тел. 8 (863) 250-37-17 E-mail: 002750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жух шаблона ПБ-42721.200.00СБ –  18 шт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 Дата поставки  ноябрь 2017 г. – апрель  2018г.  Расчет осуществляется согласно спецификации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жух шаблона ПБ-42721.200.00СБ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8 шт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ноября 2017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ноября 2017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ноября 2017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05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Гусева Евгения Олеговна тел. 8 (863) 250-37-17 E-mail: 002750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жух шаблона ПБ-42721.200.00СБ –  18 шт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 Дата поставки  ноябрь 2017 г. – апрель  2018г.  Расчет осуществляется согласно спецификации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жух шаблона ПБ-42721.200.00СБ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8 шт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ноября 2017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ноября 2017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ноября 2017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Менеджер проекта ОМТСиЛ </w:t>
                              <w:tab/>
                              <w:tab/>
                              <w:t xml:space="preserve">                                                         Е.О. Гус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Менеджер проекта ОМТСиЛ </w:t>
                        <w:tab/>
                        <w:tab/>
                        <w:t xml:space="preserve">                                                         Е.О. Гусе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13:00Z</dcterms:created>
  <dc:creator>Бардик СС</dc:creator>
  <dc:description/>
  <cp:keywords/>
  <dc:language>en-US</dc:language>
  <cp:lastModifiedBy>Гусева ЕО</cp:lastModifiedBy>
  <cp:lastPrinted>2016-11-28T13:45:00Z</cp:lastPrinted>
  <dcterms:modified xsi:type="dcterms:W3CDTF">2017-11-07T10:13:00Z</dcterms:modified>
  <cp:revision>2</cp:revision>
  <dc:subject/>
  <dc:title>Тендерная заявка  №2</dc:title>
</cp:coreProperties>
</file>